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 SR. DR. JUIZ DE DIREITO DA 10ª VARA DE FAZENDA PÚBLICA DA COMARCA DA CAPI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. N.º 2003.001.069008-0/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, nos autos do incidente processual em curso, vem, através da Defensoria Pública, em resposta ao Agravo Retido apresentado, dizer que o quadro de insuficiência renal crônica – IRC do autor, face a manifesta gravidade impõe que o uso dos medicamentos ERITROPOETINA HUMANA RECOMBINANTE e HIDRÓXIDO DE FERRO ENDOVENOSO, seja de forma contínua e permanente, sob pena de trazer complicações ao estado de saúde do paciente, podendo levá-lo à morte, conforme, inclusive, se vê pelo relatório e receituário médicos, respectivamente, de fls. 8/9 da ação ordinária em apenso, não restando dúvida, quanto ao acerto da decisão ora recorrida, já que não existe como dimensionar economicamente o valor da causa na hipótese dos autos, que deve ser fixado por estimativa, na forma que prevê o art. 258 do CPC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Pelo que, face aos argumentos aqui apresentados dúvida não há quanto ao descabimento do presente recurso, devendo, para tanto, ser mantida a decisão interlocutória de fls. 09/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12 de mai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30:00Z</dcterms:created>
  <dc:creator>DPGE</dc:creator>
  <dc:description/>
  <dc:language>en-US</dc:language>
  <cp:lastModifiedBy>Guilherme</cp:lastModifiedBy>
  <cp:lastPrinted>2004-05-12T14:29:00Z</cp:lastPrinted>
  <dcterms:modified xsi:type="dcterms:W3CDTF">2005-09-02T13:22:00Z</dcterms:modified>
  <cp:revision>7</cp:revision>
  <dc:subject/>
  <dc:title>EXMO</dc:title>
</cp:coreProperties>
</file>